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1.03.2014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9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zadanie  pełnienie funkcji inspektora nadzoru inwestorskiego przy realizacji zadania pod nazwą : Budowa kaplicy cmentarnej w Brzegach dolnych – etap III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W wymienionym postępowaniu złożono jedną ważną ofertę</w:t>
      </w:r>
      <w:r>
        <w:rPr>
          <w:b/>
          <w:bCs/>
          <w:sz w:val="22"/>
          <w:szCs w:val="22"/>
        </w:rPr>
        <w:t xml:space="preserve">  , </w:t>
      </w:r>
      <w:r>
        <w:rPr>
          <w:bCs/>
          <w:sz w:val="22"/>
          <w:szCs w:val="22"/>
        </w:rPr>
        <w:t xml:space="preserve"> złożona przez ;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siębiorstwo Wielobranżowe „STAN-TOP” Stanisław Toporowski9 , ul. Łukasiewicza 2/12   38-700 Ustrzyki Dolne , za cenę brutto  3.400,00 .-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wykonawcy usług podaję , że oferta ta jest  jedna ważna ofertą w tym postępowaniu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bCs/>
          <w:i w:val="false"/>
          <w:iCs/>
          <w:sz w:val="24"/>
        </w:rPr>
        <w:t>Żadnej oferty  nie odrzucono.</w:t>
      </w:r>
    </w:p>
    <w:p>
      <w:pPr>
        <w:pStyle w:val="Normal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o których mowa w art. 94 ust.1 Ustawy Pzp.- art. 94 ust. 2 pkt 1a Ustawy Pzp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8:00Z</dcterms:created>
  <dc:creator>zp</dc:creator>
  <dc:description/>
  <cp:keywords/>
  <dc:language>en-US</dc:language>
  <cp:lastModifiedBy>Zofia Karpijewicz</cp:lastModifiedBy>
  <cp:lastPrinted>2014-01-09T09:47:00Z</cp:lastPrinted>
  <dcterms:modified xsi:type="dcterms:W3CDTF">2014-03-11T10:38:00Z</dcterms:modified>
  <cp:revision>2</cp:revision>
  <dc:subject/>
  <dc:title>Ustrzyki Dolne, dnia  16 kwietnia 2009 r</dc:title>
</cp:coreProperties>
</file>